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ind w:firstLine="4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丹阳市史志办公室预决算信息公开管理暂行办法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章  总 则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第一条 为推进和规范预决算信息公开工作，强化社会监督，促进依法理财，转变政府职能，建立透明预算制度，根据《中华人民共和国预算法》、《中华人民共和国政府信息公开条例》（国务院令第</w:t>
      </w:r>
      <w:r>
        <w:rPr>
          <w:color w:val="000000"/>
          <w:sz w:val="28"/>
          <w:szCs w:val="28"/>
        </w:rPr>
        <w:t>492</w:t>
      </w:r>
      <w:r>
        <w:rPr>
          <w:color w:val="000000"/>
          <w:sz w:val="28"/>
          <w:szCs w:val="28"/>
        </w:rPr>
        <w:t>号）、《中共中央办公厅、国务院办公厅印发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</w:rPr>
        <w:t>关于进一步推进预算公开工作的意见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>的通知》（中办发﹝</w:t>
      </w:r>
      <w:r>
        <w:rPr>
          <w:color w:val="000000"/>
          <w:sz w:val="28"/>
          <w:szCs w:val="28"/>
        </w:rPr>
        <w:t>2016﹞13</w:t>
      </w:r>
      <w:r>
        <w:rPr>
          <w:color w:val="000000"/>
          <w:sz w:val="28"/>
          <w:szCs w:val="28"/>
        </w:rPr>
        <w:t>号）等有关规定，结合本办实际，制定本办法。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第二条 本办法所称预决算信息包括预算管理体制、预算分配政策、预算编制程序等管理制度，以及预算收支安排、预算执行、预算调整和决算等管理信息。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第三条 预决算信息以公开为常态，不公开为例外。预决算信息公开遵循依法依规、真实准确、积极稳妥、分级负责的原则。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章 公开主体和职责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第四条 办公室负责本办的预决算信息公开工作，履行下列职责：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一）制定本办预决算信息公开的工作方案；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二）按规定公开本办的预决算信息；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三）按规定做好公民、法人或者其他组织依申请公开部门预决算信息的答复工作；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四）法律、法规、规章规定的其他职责。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章 </w:t>
      </w:r>
      <w:r>
        <w:rPr>
          <w:rFonts w:cs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公开内容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第五条 部门预决算信息（涉密信息除外）公开内容包括：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一）单位职责、机构设置、编制现状、年度主要工作任务等情况。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二）预决算收支情况，包括一般公共预算收支情况、政府性基金预算收支情况、机关运行经费情况等，涵盖财政拨款收支、非财政拨款收支情况。一般公共预决算支出公开到功能分类的项级科目，基本支出按经济分类公开到款级。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三）“三公”经费财政拨款预决算总额和分项数额、会议费和培训费预决算总额，并对增减变化的原因进行说明。“公务用车购置和运行费”公开为“公务用车购置费”和“公务用车运行费”。“三公”经费决算公开说明因公出国（境）团组数及人数，公务用车购置数及保有量，国内公务接待的批次、人数、经费总额以及“三公”经费增减变化原因等情况。会议费、培训费决算公开说明召开会议和组织培训的次数和人数等情况。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四）政府采购信息，包括政府采购预算总额和分项数额、采购项目公告、采购文件、采购结果等。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五）逐步公开预算绩效信息，在部门预算中公开预算绩效目标，在部门决算中公开主要的民生项目和重点支出项目的绩效评价结果。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六）逐步公开资产管理信息，包括占有使用国有资产的总体情况、分布构成、主要实物资产数据和资产变动情况，探索建立国有资产公开制度。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（七）公开财政专项资金政策、项目申报指南、资金分配结果等。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章 公开方式和时间</w:t>
      </w:r>
    </w:p>
    <w:p>
      <w:pPr>
        <w:pStyle w:val="Style15"/>
        <w:shd w:fill="FFFFFF" w:val="clear"/>
        <w:spacing w:lineRule="atLeast" w:line="24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六条 预决算信息公开以本办门户网站为主要平台，并保持长期公开状态。本办在门户网站设立预决算公开专栏，汇总集中公开信息，便于社会公众查询监督。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第七条 经本级政府财政部门批复的部门预算、决算及报表，应当在批复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内由本办在门户网站公开。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第八条 本办应当公开政府采购信息（涉密信息除外）。采购活动开始前，在采购文件中公开项目采购预算，采购尚未确定项目预算金额的，可不公开具体预算金额；采购活动完成后，公开中标、成交结果和政府采购合同；公开部门决算时，一并公开本部门政府采购货物、工程、服务的总体情况，以及支持中小企业等政府采购政策的落实情况。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章 附 </w:t>
      </w:r>
      <w:r>
        <w:rPr>
          <w:rFonts w:cs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则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 第九条 本办法自印发之日起实行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一七年四月十日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59:00Z</dcterms:created>
  <dc:creator>Administrator</dc:creator>
  <dc:description/>
  <cp:keywords/>
  <dc:language>en-US</dc:language>
  <cp:lastModifiedBy>scc</cp:lastModifiedBy>
  <dcterms:modified xsi:type="dcterms:W3CDTF">2017-04-20T00:41:00Z</dcterms:modified>
  <cp:revision>7</cp:revision>
  <dc:subject/>
  <dc:title>扬中市人力资源和社会保障局预决算信息公开管理暂行办法</dc:title>
</cp:coreProperties>
</file>